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Н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зарядно-подзарядное УЗ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ПРОСНЫЙ ЛИС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83"/>
        <w:gridCol w:w="2249"/>
        <w:gridCol w:w="1823"/>
      </w:tblGrid>
      <w:tr>
        <w:trPr>
          <w:tblHeader w:val="true"/>
          <w:trHeight w:val="2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 функции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зможное значение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мое значение </w:t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Номинальное напряжение </w:t>
            </w:r>
            <w:bookmarkEnd w:id="0"/>
            <w:bookmarkEnd w:id="1"/>
            <w:r>
              <w:rPr/>
              <w:t xml:space="preserve">трехфазной сети переменного тока, В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>380, 22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 питания потребителей постоянного тока, 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110, =22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иматическое исполнение и категория размещения по ГОСТ 15150-69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УХЛ4, О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выходной ток, 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 100, 160, 200, 250, 320, 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ое исполнение (только для УЗП-160 и УЗП-200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й трансформатор</w:t>
            </w:r>
          </w:p>
          <w:p>
            <w:pPr>
              <w:pStyle w:val="Normal"/>
              <w:rPr/>
            </w:pPr>
            <w:r>
              <w:rPr/>
              <w:t>Отдельно стоящий трансформато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орудование и функц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а подзаряда дополнительных элемен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60-1</w:t>
            </w:r>
          </w:p>
          <w:p>
            <w:pPr>
              <w:pStyle w:val="Normal"/>
              <w:jc w:val="center"/>
              <w:rPr/>
            </w:pPr>
            <w:r>
              <w:rPr/>
              <w:t>БП60-10</w:t>
            </w:r>
          </w:p>
          <w:p>
            <w:pPr>
              <w:pStyle w:val="Normal"/>
              <w:jc w:val="center"/>
              <w:rPr/>
            </w:pPr>
            <w:r>
              <w:rPr/>
              <w:t>БУЗП-40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чик температуры в помещении аккумуляторной батареи (указать длину провода между УЗП и Датчиком температуры, при работе двух УЗП с одним Датчиком температуры дополнительно указать длину кабеля между УЗП)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нтроля изоляц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 выбора ЩП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ильник выбора секции ЩСН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 покрытия оболочки (стандартный цвет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>7035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ХХХ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7:00Z</dcterms:created>
  <dc:creator>1</dc:creator>
  <dc:description/>
  <cp:keywords/>
  <dc:language>en-US</dc:language>
  <cp:lastModifiedBy>US_GENDLIN</cp:lastModifiedBy>
  <cp:lastPrinted>2008-08-29T09:07:00Z</cp:lastPrinted>
  <dcterms:modified xsi:type="dcterms:W3CDTF">2018-09-27T07:08:00Z</dcterms:modified>
  <cp:revision>12</cp:revision>
  <dc:subject/>
  <dc:title>ЗАКАЗНАЯ СПЕЦИФИКАЦИЯ</dc:title>
</cp:coreProperties>
</file>